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Style w:val="Unnamed81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66"/>
        </w:rPr>
        <w:br/>
      </w:r>
      <w:r>
        <w:rPr>
          <w:rStyle w:val="Unnamed81"/>
          <w:color w:val="000000"/>
          <w:sz w:val="30"/>
          <w:szCs w:val="30"/>
        </w:rPr>
        <w:t>劳务派遣工作程序</w:t>
      </w:r>
    </w:p>
    <w:p>
      <w:pPr>
        <w:pStyle w:val="Style15"/>
        <w:spacing w:lineRule="atLeast" w:line="300"/>
        <w:ind w:firstLine="60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为了更好地服务于用工单位及劳务派遣人员，加强派遣人员的管理，在劳务派遣业务中，应遵守以下程序：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一、双方应出具的材料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企业营业执照副本及复印件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企业法人授权委托书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二、双方平等协商签订“劳务派遣协议书”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甲方或乙方提供派遣人员花名册，双方盖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甲方提供派遣人员工资收入证明（确定参保基数）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三、派遣人员应出具的材料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健康证明、身份证及复印件、照片（</w:t>
      </w:r>
      <w:r>
        <w:rPr>
          <w:rFonts w:cs="ˎ̥;Times New Roman" w:ascii="ˎ̥;Times New Roman" w:hAnsi="ˎ̥;Times New Roman"/>
          <w:color w:val="000000"/>
        </w:rPr>
        <w:t>3-5</w:t>
      </w:r>
      <w:r>
        <w:rPr>
          <w:rFonts w:ascii="ˎ̥;Times New Roman" w:hAnsi="ˎ̥;Times New Roman" w:cs="ˎ̥;Times New Roman"/>
          <w:color w:val="000000"/>
        </w:rPr>
        <w:t>张）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填写“派遣人员情况调查表”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四、签订《劳动合同书》或《劳务协议书》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（一）签订《劳动合同书》人员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本市农民工：由我公司负责办理录用手续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外埠人员：由我公司协助办理就业证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本市存档人员：应提供存档证复印件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本市失业人员：应提供求职证，办理招工手续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（二）签订《劳务协议书》人员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下岗、待岗人员；应提供单位缴纳社会保险证明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企业内退人员；应提供单位缴纳社会保险证明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退休人员；应出具退休证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（三）由派入单位与派遣人员签订“岗位协议”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五、个人应提交的材料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身份证复印件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就业证复印件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存档人员须提交《保险转移单》、《医疗保险手册》，如不能提供以上材料，须本人写出书面说明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六、调离手续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派遣人员调离，须有本人“辞职申请”或单位“辞退证明”办理解除劳动合同手续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交回《劳动合同书》或《劳务协议书》、“医疗保险手册”、办理相关保险停缴手续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七、其它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人员增减需更改《花名册》，做好人员统计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人员增减甲方需及时以书面形式通知我公司人事部</w:t>
      </w:r>
    </w:p>
    <w:p>
      <w:pPr>
        <w:pStyle w:val="Style15"/>
        <w:spacing w:lineRule="atLeast" w:line="300"/>
        <w:ind w:firstLine="61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00"/>
        <w:ind w:firstLine="61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南京世群人力资源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81">
    <w:name w:val="unnamed81"/>
    <w:basedOn w:val="Style14"/>
    <w:qFormat/>
    <w:rPr>
      <w:rFonts w:ascii="ˎ̥;Times New Roman" w:hAnsi="ˎ̥;Times New Roman" w:cs="ˎ̥;Times New Roman"/>
      <w:b/>
      <w:bCs/>
      <w:caps/>
      <w:strike w:val="false"/>
      <w:dstrike w:val="false"/>
      <w:color w:val="0000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25:00Z</dcterms:created>
  <dc:creator>番茄花园</dc:creator>
  <dc:description/>
  <cp:keywords/>
  <dc:language>en-US</dc:language>
  <cp:lastModifiedBy>番茄花园</cp:lastModifiedBy>
  <cp:lastPrinted>2007-06-11T17:49:00Z</cp:lastPrinted>
  <dcterms:modified xsi:type="dcterms:W3CDTF">2007-06-11T09:49:00Z</dcterms:modified>
  <cp:revision>2</cp:revision>
  <dc:subject/>
  <dc:title/>
</cp:coreProperties>
</file>